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แบบ ก</w:t>
      </w:r>
      <w:r>
        <w:rPr/>
        <w:t>.01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3118"/>
      </w:tblGrid>
      <w:tr>
        <w:trPr/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ำหรับเจ้าหน้าที่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1202055</wp:posOffset>
                      </wp:positionV>
                      <wp:extent cx="201168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25pt,94.65pt" to="547.6pt,94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417195</wp:posOffset>
                      </wp:positionV>
                      <wp:extent cx="201168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25pt,32.85pt" to="547.6pt,32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1649730</wp:posOffset>
                      </wp:positionV>
                      <wp:extent cx="20116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25pt,129.9pt" to="547.6pt,12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 New" w:ascii="Browallia New" w:hAnsi="Browallia New"/>
              </w:rPr>
              <w:tab/>
              <w:tab/>
              <w:tab/>
              <w:tab/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drawing>
                <wp:inline distT="0" distB="0" distL="0" distR="0">
                  <wp:extent cx="697865" cy="7416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rFonts w:eastAsia="Browalli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คำขอจดทะเบียนเครื่องหมายการค้า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33020</wp:posOffset>
                      </wp:positionV>
                      <wp:extent cx="182880" cy="18288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95pt;margin-top:2.6pt;width:14.35pt;height:14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1.8pt;margin-top:2.45pt;width:14.35pt;height:14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</w:rPr>
              <w:tab/>
              <w:t xml:space="preserve">      </w:t>
            </w:r>
            <w:r>
              <w:rPr>
                <w:rFonts w:cs="Browallia New" w:ascii="Browallia New" w:hAnsi="Browallia New"/>
                <w:b/>
                <w:bCs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ครื่องหมายการค้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ครื่องหมายบริการ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9685</wp:posOffset>
                      </wp:positionV>
                      <wp:extent cx="182880" cy="18288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55pt;margin-top:1.55pt;width:14.35pt;height:14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2.55pt;margin-top:2.3pt;width:14.35pt;height:14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  <w:t xml:space="preserve">      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ครื่องหมายรับรอ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ครื่องหมายร่ว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นที่ยื่น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ธรรมเนียม……………………</w:t>
            </w:r>
            <w:r>
              <w:rPr>
                <w:sz w:val="24"/>
                <w:szCs w:val="24"/>
              </w:rPr>
              <w:t>..….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ลงชื่อ……………………………………ผู้สั่ง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……………………………)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คำขอเลขที่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/>
              <w:t>ทะเบียนเลขที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ชื่อเจ้าของ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ab/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ัญชาติ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อยู่</w:t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าชีพ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หัสไปรษณีย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ทรศัพท์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ทรสาร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1739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8.8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3.2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7.6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2.0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0.8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5.2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0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8.4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2.8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1195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1.6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2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9.6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6.4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ิติบุคคล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5 E-Mail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ชื่อตัวแท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ัญชาติ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อยู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าชีพ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หัสไปรษณีย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ทรศัพท์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ทรสาร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01739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8.8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3.2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7.6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2.0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0.8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5.2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0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8.4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2.8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2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21195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1.6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9.6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6.45pt;margin-top:0pt;width:14.35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ิติบุคคล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.5 E-Mail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42545</wp:posOffset>
                      </wp:positionV>
                      <wp:extent cx="182880" cy="914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65pt;margin-top:3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604135</wp:posOffset>
                      </wp:positionH>
                      <wp:positionV relativeFrom="paragraph">
                        <wp:posOffset>42545</wp:posOffset>
                      </wp:positionV>
                      <wp:extent cx="182880" cy="914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5.05pt;margin-top:3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307080</wp:posOffset>
                      </wp:positionH>
                      <wp:positionV relativeFrom="paragraph">
                        <wp:posOffset>42545</wp:posOffset>
                      </wp:positionV>
                      <wp:extent cx="182880" cy="914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4pt;margin-top:3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ถานที่ติดต่อภายในประเทศไท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   เจ้าของ           ตัวแทน          อื่น ๆ 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  <w:tc>
          <w:tcPr>
            <w:tcW w:w="51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4.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ูปเครื่องหมาย</w:t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5.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ำอ่านและแปล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ภาษาต่างประเทศ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67310</wp:posOffset>
                      </wp:positionV>
                      <wp:extent cx="1828800" cy="1828800"/>
                      <wp:effectExtent l="3175" t="317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5.3pt;width:143.95pt;height:143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  <w:tc>
          <w:tcPr>
            <w:tcW w:w="51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6.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ำพวก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สินค้า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ร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………………….</w:t>
            </w:r>
          </w:p>
        </w:tc>
      </w:tr>
      <w:tr>
        <w:trPr>
          <w:trHeight w:val="156" w:hRule="atLeast"/>
          <w:cantSplit w:val="true"/>
        </w:trPr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9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4"/>
          <w:szCs w:val="24"/>
        </w:rPr>
        <w:t>(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ลายมือชื่อ</w:t>
      </w:r>
      <w:r>
        <w:rPr>
          <w:rFonts w:cs="Browallia New" w:ascii="Browallia New" w:hAnsi="Browallia New"/>
          <w:sz w:val="24"/>
          <w:szCs w:val="24"/>
        </w:rPr>
        <w:t>)…………………………………………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เจ้าของ</w:t>
      </w:r>
      <w:r>
        <w:rPr>
          <w:rFonts w:cs="Browallia New" w:ascii="Browallia New" w:hAnsi="Browallia New"/>
          <w:b/>
          <w:bCs/>
          <w:sz w:val="24"/>
          <w:szCs w:val="24"/>
        </w:rPr>
        <w:t>/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ตัวแทน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ab/>
        <w:tab/>
        <w:tab/>
        <w:tab/>
        <w:tab/>
        <w:tab/>
        <w:tab/>
        <w:tab/>
        <w:tab/>
        <w:t xml:space="preserve">  (………………………………………..)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Browallia New" w:hAnsi="Browallia New" w:cs="Browallia New"/>
          <w:sz w:val="26"/>
          <w:sz w:val="26"/>
          <w:szCs w:val="26"/>
        </w:rPr>
        <w:t>หน้า………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ของจำนวน………</w:t>
      </w:r>
      <w:r>
        <w:rPr>
          <w:rFonts w:cs="Browallia New" w:ascii="Browallia New" w:hAnsi="Browallia New"/>
          <w:sz w:val="26"/>
          <w:szCs w:val="26"/>
        </w:rPr>
        <w:t>..</w:t>
      </w:r>
      <w:r>
        <w:rPr>
          <w:rFonts w:ascii="Browallia New" w:hAnsi="Browallia New" w:cs="Browallia New"/>
          <w:sz w:val="26"/>
          <w:sz w:val="26"/>
          <w:szCs w:val="26"/>
        </w:rPr>
        <w:t>หน้า</w:t>
      </w:r>
    </w:p>
    <w:p>
      <w:pPr>
        <w:pStyle w:val="Normal"/>
        <w:jc w:val="center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center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b/>
          <w:b/>
          <w:bCs/>
          <w:lang w:val="th-TH"/>
        </w:rPr>
      </w:pPr>
      <w:r>
        <w:rPr>
          <w:rFonts w:cs="Browallia New" w:ascii="Browallia New" w:hAnsi="Browallia New"/>
          <w:b/>
          <w:bCs/>
          <w:lang w:val="th-TH"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Browallia New" w:hAnsi="Browallia New" w:cs="Browallia New"/>
          <w:b/>
          <w:b/>
          <w:bCs/>
          <w:lang w:val="th-TH"/>
        </w:rPr>
        <w:t>แบบ ก</w:t>
      </w:r>
      <w:r>
        <w:rPr>
          <w:rFonts w:cs="Browallia New" w:ascii="Browallia New" w:hAnsi="Browallia New"/>
          <w:b/>
          <w:bCs/>
          <w:lang w:val="th-TH"/>
        </w:rPr>
        <w:t>.01-2</w:t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7.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ขอจดทะเบียนเครื่องหมายที่มีลักษณะเป็นรูปร่างหรือรูปทรงของวัตถุ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81965</wp:posOffset>
                      </wp:positionH>
                      <wp:positionV relativeFrom="paragraph">
                        <wp:posOffset>34290</wp:posOffset>
                      </wp:positionV>
                      <wp:extent cx="182880" cy="9144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.95pt;margin-top:2.7pt;width:14.3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31115</wp:posOffset>
                      </wp:positionV>
                      <wp:extent cx="182880" cy="914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45pt;margin-top:2.4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อจดทะเบียนเครื่องหมายรูปร่างหรือรูปทรงของวัตถุพร้อมคำพรรณนา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้ใช้ใบต่อ 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11)</w:t>
              <w:tab/>
              <w:t xml:space="preserve">    </w:t>
              <w:tab/>
              <w:t xml:space="preserve">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ม่ขอใช้สิทธิ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8.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ขอจดทะเบียนเครื่องหมายที่มีลักษณะเป็นกลุ่มของสี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1015</wp:posOffset>
                      </wp:positionH>
                      <wp:positionV relativeFrom="paragraph">
                        <wp:posOffset>45085</wp:posOffset>
                      </wp:positionV>
                      <wp:extent cx="182880" cy="9144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.45pt;margin-top:3.5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45085</wp:posOffset>
                      </wp:positionV>
                      <wp:extent cx="182880" cy="9144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9pt;margin-top:3.5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อจดทะเบียนเครื่องหมายกลุ่มของสี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้บรรยายลักษณะกลุ่มของสีและระบุสีให้ชัดเจนในใบต่อ 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11)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ม่ขอใช้สิทธิ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sz w:val="12"/>
                <w:szCs w:val="12"/>
              </w:rPr>
              <w:tab/>
              <w:tab/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9.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ใช้เครื่องหมายในการจำหน่าย  เผยแพร่   หรือโฆษณาก่อนยื่นคำขอนี้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49530</wp:posOffset>
                      </wp:positionV>
                      <wp:extent cx="182880" cy="9144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2pt;margin-top:3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49530</wp:posOffset>
                      </wp:positionV>
                      <wp:extent cx="182880" cy="9144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25pt;margin-top:3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ใช้หรืออนุญาตให้ใช้                      ไม่เคยใช้หรืออนุญาตให้ใช้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10.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การขอให้ถือว่าวันที่ยื่นคำขอนอกราชอาณาจักรครั้งแรกเป็นวันยื่นคำขอในราชอาณาจักรตามมาตรา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8 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81965</wp:posOffset>
                      </wp:positionH>
                      <wp:positionV relativeFrom="paragraph">
                        <wp:posOffset>40640</wp:posOffset>
                      </wp:positionV>
                      <wp:extent cx="182880" cy="9144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.95pt;margin-top:3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66110</wp:posOffset>
                      </wp:positionH>
                      <wp:positionV relativeFrom="paragraph">
                        <wp:posOffset>40640</wp:posOffset>
                      </wp:positionV>
                      <wp:extent cx="182880" cy="9144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9.3pt;margin-top:3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ถือสิทธิและได้ยื่นคำขอพร้อมเอกสารหลักฐ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 xml:space="preserve">  </w:t>
              <w:tab/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ถือสิทธิและได้ยื่นหนังสือขอผ่อนผันการส่งเอกสารหลักฐ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1965</wp:posOffset>
                      </wp:positionH>
                      <wp:positionV relativeFrom="paragraph">
                        <wp:posOffset>42545</wp:posOffset>
                      </wp:positionV>
                      <wp:extent cx="182880" cy="9144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.95pt;margin-top:3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ม่ขอถือสิทธิ 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11.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การขอให้ถือว่าวันที่นำสินค้าที่ใช้เครื่องหมายการค้าออกแสดงในงานแสดงสินค้าระหว่างประเทศตามมาตรา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28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ทวิ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81965</wp:posOffset>
                      </wp:positionH>
                      <wp:positionV relativeFrom="paragraph">
                        <wp:posOffset>40640</wp:posOffset>
                      </wp:positionV>
                      <wp:extent cx="182880" cy="9144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.95pt;margin-top:3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166110</wp:posOffset>
                      </wp:positionH>
                      <wp:positionV relativeFrom="paragraph">
                        <wp:posOffset>40640</wp:posOffset>
                      </wp:positionV>
                      <wp:extent cx="182880" cy="9144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9.3pt;margin-top:3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ถือสิทธิและได้ยื่นคำขอพร้อมเอกสารหลักฐ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 xml:space="preserve">  </w:t>
              <w:tab/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ถือสิทธิและได้ยื่นหนังสือขอผ่อนผันการส่งเอกสารหลักฐ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1965</wp:posOffset>
                      </wp:positionH>
                      <wp:positionV relativeFrom="paragraph">
                        <wp:posOffset>42545</wp:posOffset>
                      </wp:positionV>
                      <wp:extent cx="182880" cy="9144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.95pt;margin-top:3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ม่ขอถือสิทธิ 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12.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ลักฐานประกอบคำขอจดทะเบียน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46990</wp:posOffset>
                      </wp:positionV>
                      <wp:extent cx="182880" cy="9144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3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 xml:space="preserve">        12.1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ำเนาแบบพิมพ์คำข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01)  5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ฉบับ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51435</wp:posOffset>
                      </wp:positionV>
                      <wp:extent cx="182880" cy="9144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4.0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 xml:space="preserve">        12.2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ูปเครื่องหมายที่ขอจดทะเบียน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5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ูป   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60325</wp:posOffset>
                      </wp:positionV>
                      <wp:extent cx="182880" cy="9144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4.7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 xml:space="preserve">        12.3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ำเนาบัตรประจำตัวหรือต้นฉบับหนังสือรับรองนิติบุคคลที่ออกให้ไม่เกิ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ของเจ้าของ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182880" cy="9144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4.1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 xml:space="preserve">        12.4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ำเนาหนังสือมอบอำนาจ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18)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สำเนาบัตรประจำตัวของผู้รับมอบ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ถ้ามี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64135</wp:posOffset>
                      </wp:positionV>
                      <wp:extent cx="182880" cy="9144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5.0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 xml:space="preserve">        12.5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นังสือจดทะเบียนเครื่องหมายชุด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13) 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ถ้ามี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182880" cy="9144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4.1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 xml:space="preserve">        12.6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นังสือแสดงการปฏิเสธ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12) 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ถ้ามี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54610</wp:posOffset>
                      </wp:positionV>
                      <wp:extent cx="182880" cy="9144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4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 xml:space="preserve">        12.7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ลักฐานหรือคำชี้แจงแสดงความสัมพันธ์ของผู้มีสิทธิใช้เครื่องหมายร่วม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รณีเครื่องหมายร่วม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46990</wp:posOffset>
                      </wp:positionV>
                      <wp:extent cx="182880" cy="9144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3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 xml:space="preserve">        12.8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้อบังคับว่าด้วยการใช้เครื่องหมายรับรอ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รณีเครื่องหมายรับรอง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49530</wp:posOffset>
                      </wp:positionV>
                      <wp:extent cx="182880" cy="9144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3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 xml:space="preserve">        12.9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ลักฐานนำสืบลักษณะบ่งเฉพาะ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49530</wp:posOffset>
                      </wp:positionV>
                      <wp:extent cx="182880" cy="9144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.4pt;margin-top:3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 xml:space="preserve">        12.10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ำขอถือสิทธิวันที่ยื่นคำขอในต่างประเทศครั้งแรกหรือวันที่นำสินค้าออกแสด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10)  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ถ้ามี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  <w:tab/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45720</wp:posOffset>
                      </wp:positionV>
                      <wp:extent cx="182880" cy="9144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3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46990</wp:posOffset>
                      </wp:positionV>
                      <wp:extent cx="182880" cy="9144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25pt;margin-top:3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792855</wp:posOffset>
                      </wp:positionH>
                      <wp:positionV relativeFrom="paragraph">
                        <wp:posOffset>46990</wp:posOffset>
                      </wp:positionV>
                      <wp:extent cx="182880" cy="9144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8.65pt;margin-top:3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41275</wp:posOffset>
                      </wp:positionV>
                      <wp:extent cx="182880" cy="9144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25pt;margin-top:3.2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 xml:space="preserve">        12.11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นังสือขอผ่อนผันการส่งเอกสารหลักฐาน             ข้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0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>11             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19)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  <w:lang w:val="th-TH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13.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าพเจ้าขอรับรองว่า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  <w:t xml:space="preserve">(1)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้าพเจ้าเป็นเจ้าของหรือเป็นผู้มีสิทธิโดยชอบด้วยกฎหมายในเครื่องหมายการค้าที่นำมายื่นคำขอจดทะเบียนตามคำขอนี้    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  <w:t xml:space="preserve">(2)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้อเท็จจริงทั้งปวงที่ระบุไว้ในคำขอจดทะเบียนและเอกสารการจดทะเบียนถูกต้องและเป็นความจริงทุกประการ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14.  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ายมือชื่อ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.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จ้าของ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แทน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  <w:tab/>
              <w:tab/>
              <w:tab/>
              <w:tab/>
              <w:t xml:space="preserve"> (…………………………………………)</w:t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4"/>
          <w:szCs w:val="24"/>
        </w:rPr>
        <w:t xml:space="preserve">      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cs="Browallia New" w:ascii="Browallia New" w:hAnsi="Browallia New"/>
          <w:b/>
          <w:bCs/>
          <w:sz w:val="24"/>
          <w:szCs w:val="24"/>
        </w:rPr>
        <w:tab/>
      </w:r>
      <w:r>
        <w:rPr>
          <w:rFonts w:ascii="Browallia New" w:hAnsi="Browallia New" w:cs="Browallia New"/>
          <w:sz w:val="24"/>
          <w:sz w:val="24"/>
          <w:szCs w:val="24"/>
        </w:rPr>
        <w:t xml:space="preserve">ในกรณีที่ไม่อาจระบุรายละเอียดได้ครบถ้วน  ให้พิมพ์ใบต่อ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ก</w:t>
      </w:r>
      <w:r>
        <w:rPr>
          <w:rFonts w:cs="Browallia New" w:ascii="Browallia New" w:hAnsi="Browallia New"/>
          <w:sz w:val="24"/>
          <w:szCs w:val="24"/>
        </w:rPr>
        <w:t>.11)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Browallia New" w:hAnsi="Browallia New" w:cs="Browallia New"/>
          <w:sz w:val="26"/>
          <w:sz w:val="26"/>
          <w:szCs w:val="26"/>
        </w:rPr>
        <w:t>หน้า………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ของจำนวน………</w:t>
      </w:r>
      <w:r>
        <w:rPr>
          <w:rFonts w:cs="Browallia New" w:ascii="Browallia New" w:hAnsi="Browallia New"/>
          <w:sz w:val="26"/>
          <w:szCs w:val="26"/>
        </w:rPr>
        <w:t>..</w:t>
      </w:r>
      <w:r>
        <w:rPr>
          <w:rFonts w:ascii="Browallia New" w:hAnsi="Browallia New" w:cs="Browallia New"/>
          <w:sz w:val="26"/>
          <w:sz w:val="26"/>
          <w:szCs w:val="26"/>
        </w:rPr>
        <w:t>หน้า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owallia New" w:hAnsi="Browallia New" w:cs="Browall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32:00Z</dcterms:created>
  <dc:creator>dip</dc:creator>
  <dc:description/>
  <cp:keywords/>
  <dc:language>en-US</dc:language>
  <cp:lastModifiedBy>iLLUSiON</cp:lastModifiedBy>
  <cp:lastPrinted>2005-08-25T16:48:00Z</cp:lastPrinted>
  <dcterms:modified xsi:type="dcterms:W3CDTF">2009-11-19T09:32:00Z</dcterms:modified>
  <cp:revision>2</cp:revision>
  <dc:subject/>
  <dc:title>แบบ ก</dc:title>
</cp:coreProperties>
</file>